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1 ПОЛУГОДИЕ 2022 ГОД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</w:t>
      </w:r>
      <w:r>
        <w:rPr>
          <w:spacing w:val="-4"/>
          <w:sz w:val="28"/>
          <w:szCs w:val="28"/>
        </w:rPr>
        <w:t>Главы муниципального образования, исполняющего полномочия председателя Муниципального Совета –</w:t>
      </w:r>
      <w:r>
        <w:rPr>
          <w:bCs/>
          <w:spacing w:val="-4"/>
          <w:sz w:val="28"/>
          <w:szCs w:val="28"/>
        </w:rPr>
        <w:t xml:space="preserve"> Коробко В.А. </w:t>
      </w:r>
      <w:r>
        <w:rPr>
          <w:sz w:val="28"/>
          <w:szCs w:val="28"/>
        </w:rPr>
        <w:t xml:space="preserve">«О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1 полугодие 2022 года», 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1 полугодие 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iCs/>
          <w:sz w:val="28"/>
          <w:szCs w:val="28"/>
        </w:rPr>
        <w:t xml:space="preserve">50 204 120,85 </w:t>
      </w:r>
      <w:r>
        <w:rPr>
          <w:sz w:val="28"/>
          <w:szCs w:val="28"/>
        </w:rPr>
        <w:t>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в сумме 39 261 495,99 рублей согласно ведомственной структуре расходов приложение 2 и по разделам и подразделам расходов согласно приложению 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официтом в сумме </w:t>
      </w:r>
      <w:r>
        <w:rPr>
          <w:bCs/>
          <w:iCs/>
          <w:sz w:val="28"/>
          <w:szCs w:val="28"/>
        </w:rPr>
        <w:t xml:space="preserve">10 942 624,86 </w:t>
      </w:r>
      <w:r>
        <w:rPr>
          <w:bCs/>
          <w:sz w:val="28"/>
          <w:szCs w:val="28"/>
        </w:rPr>
        <w:t>рублей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 О ДОХОДА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976"/>
        <w:gridCol w:w="1843"/>
        <w:gridCol w:w="1843"/>
        <w:gridCol w:w="876"/>
        <w:gridCol w:w="14"/>
      </w:tblGrid>
      <w:tr>
        <w:trPr>
          <w:trHeight w:val="113" w:hRule="atLeast"/>
        </w:trPr>
        <w:tc>
          <w:tcPr>
            <w:tcW w:w="8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113" w:hRule="atLeast"/>
        </w:trPr>
        <w:tc>
          <w:tcPr>
            <w:tcW w:w="8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1 полугодие 2022 год</w:t>
            </w:r>
          </w:p>
        </w:tc>
      </w:tr>
      <w:tr>
        <w:trPr>
          <w:trHeight w:val="113" w:hRule="atLeast"/>
        </w:trPr>
        <w:tc>
          <w:tcPr>
            <w:tcW w:w="8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113" w:hRule="atLeast"/>
        </w:trPr>
        <w:tc>
          <w:tcPr>
            <w:tcW w:w="8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448 4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384 920,85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64,51 </w:t>
            </w:r>
          </w:p>
        </w:tc>
      </w:tr>
      <w:tr>
        <w:trPr>
          <w:trHeight w:val="246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26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16 125,42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49,08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26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516 125,42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49,08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26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516 125,42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9,08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63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63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990 00 0000 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63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993 03 0000 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63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1 13 02993 03 0100 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63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75,43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7000 00 0000 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75,43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7010 00 0000 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75,43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5 1 16 07010 03 0000 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75,43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1 16 10123 01 0031 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8 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8 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1 17 05030 03 0000 1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4"/>
                <w:szCs w:val="24"/>
              </w:rPr>
              <w:t>1 458 2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 675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 819 2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57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 675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2 819 2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0,57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 096 1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047 8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50,00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000 2 02 15001 00 0000 15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 096 1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 047 8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50,00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15001 0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096 1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047 8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0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579 5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771 4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,30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4 7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36 6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77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4 0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44 7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36 6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77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4 03 01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36 6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36 6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92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5 2 02 30024 03 02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35"/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  <w:bookmarkEnd w:id="0"/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0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334 8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734 8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59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3 00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334 8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734 8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,59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7 03 01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641 9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41 9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6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7 03 0200 1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92 9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92 900,00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67 </w:t>
            </w:r>
          </w:p>
        </w:tc>
      </w:tr>
      <w:tr>
        <w:trPr>
          <w:trHeight w:val="113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6 124 000,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 204 120,85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,23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ПО ГЛАВНЫМ РАСПОРЯДЕЛЯМ БЮДЖЕТНЫХ СРЕДСТВ, РАЗДЕЛАМ, ПОДРАЗДЕЛАМ, ЦЕЛЕВЫМ СТАТЬЯМ И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2"/>
        <w:gridCol w:w="709"/>
        <w:gridCol w:w="850"/>
        <w:gridCol w:w="1701"/>
        <w:gridCol w:w="709"/>
        <w:gridCol w:w="1701"/>
        <w:gridCol w:w="1715"/>
        <w:gridCol w:w="837"/>
      </w:tblGrid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-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тверждено на 2022 год, сумма в руб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1 полугодие 2022 год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уб.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ОВЕТ (ПРЕДСТАВИТЕЛЬНЫЙ ОРГАН МУНИЦИПАЛЬНОГО ОБРАЗОВА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8 682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4 247 484,95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8 682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4 247 484,95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 534 5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768 177,9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534 5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68 177,9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534 5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68 177,9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7 147 5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 479 307,05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20000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4 7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4 7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я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191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550 821,1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051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497 054,7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5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3 373,5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92,7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еспечения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845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880 485,93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845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880 485,93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О Санкт-Петербурга и содержание его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20000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6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8 0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6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8 0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ая Администр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7 392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5 005 178,24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1 794 7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0 208 878,84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8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 487 9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9 987 711,84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главы местной админист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534 5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99 888,2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534 5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99 888,2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1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 945 5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932 951,8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 814 2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 877 407,7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7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30 8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5 540,5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5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3,5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71 3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61 573,33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71 3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61 573,33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236 6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393 298,3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016 1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363 922,91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0 5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9 375,45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13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13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13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993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221 167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35 3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6 767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35 3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6 767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отдельного государственного полномочия Санкт Петербурга по определению должностных</w:t>
              <w:br/>
              <w:t>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G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1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G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1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4 4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4 4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 677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 203 512,2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9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 818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 057 388,0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ки и обучение неработающего населения способам защиты и действиям в чрезвычайных ситуациях, а также способам защиты о т опасностей, возникающих при ведении военных действий или вследствие этих дей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0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455 2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27 212,0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0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455 2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27 212,0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63 2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30 176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63 2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30 176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859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46 124,2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на территории муниципального образования информационнопропагандистских мероприятий по разъяснению сущности терроризма и экстремизма, их обществен ной опасности, по формированию у граждан неприятия идеологии терроризма и экстремиз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10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0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1.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10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0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9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8 458,6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59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8 458,6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униципального образования, 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4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99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99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9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9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0 502 7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 182 761,1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0 502 7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182 761,1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 917 8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8 032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2 917 8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8 032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2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584 9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134 729,1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2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584 9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134 729,1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охране окружающей среды в границах муниципального образования, з а исключением организации и осуществления мероприятий по экологическому контрол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300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300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 583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 399 137,0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85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, переподготовки и повышения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5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5 4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 398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 399 137,0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6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проведение работ по военно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0200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0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85 471,4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0200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0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85 471,4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8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по участию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998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196 0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998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196 0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 832,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993 3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885 4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993 3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885 4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893 3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885 4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893 3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 885 40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рганизация и проведение досуговых мероприятий для жителей муниципального образова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2 681 2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 685 735,93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46 8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72 896,3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, перерасчет ежемесячной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в соответствии с законом Санкт-Петербур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46 8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2 896,3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46 8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72 896,3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999 6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99 475,4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6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99 475,4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6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99 475,4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  И   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334 8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 013 364,1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2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641 9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245 636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641 9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245 636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4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692 9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67 728,1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692 9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67 728,1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9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89 99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9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89 99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9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9 99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90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89 990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 670 3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 249 763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 274 1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530 915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274 1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30 915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274 1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30 915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 396 2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718 848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396 2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18 848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1.1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396 2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18 848,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6 124 000,00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9 261 495,9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8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711"/>
        <w:gridCol w:w="1429"/>
        <w:gridCol w:w="1984"/>
        <w:gridCol w:w="1843"/>
        <w:gridCol w:w="851"/>
      </w:tblGrid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2022 год, сумма в руб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1 полугодие 2022 год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в 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0 476 7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4 456 363,7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 534 5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768 177,9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7 147 5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3 479 307,05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8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0 487 9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9 987 711,8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313 4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993 4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221 167,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 677 4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203 512,2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95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 818 4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057 388,0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859 0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46 124,2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99 0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99 0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0 502 7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2 182 761,1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0 502 7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2 182 761,1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Д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50 0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8 832,8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7,67 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50 0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8 832,8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7,67 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 583 4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2 399 137,0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5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85 4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 398 0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2 399 137,02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70,60 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 КИНЕМАТОГРАФИ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1 993 3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1 885 400,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1 993 3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1 885 400,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0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2 681 2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5 685 735,93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4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346 8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172 896,3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999 6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499 475,46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  И    ДЕТСТВ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1 334 8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5 013 364,17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23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390 0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9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390 0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9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 670 3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1 249 763,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5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 274 1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530 915,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 396 2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718 848,0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0,00 </w:t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96 124 000,00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9 261 495,99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8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ВНУТРИГОРОДСК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4"/>
        <w:gridCol w:w="255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0 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10 942 624,86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5 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10 942 624,86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5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50 204 120,85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6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61 495,99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454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3:00Z</dcterms:created>
  <dc:creator>alekc</dc:creator>
  <dc:description/>
  <cp:keywords/>
  <dc:language>en-US</dc:language>
  <cp:lastModifiedBy>EAS</cp:lastModifiedBy>
  <cp:lastPrinted>2022-07-27T14:48:00Z</cp:lastPrinted>
  <dcterms:modified xsi:type="dcterms:W3CDTF">2022-11-08T12:22:00Z</dcterms:modified>
  <cp:revision>54</cp:revision>
  <dc:subject/>
  <dc:title>Санкт-Петербург</dc:title>
</cp:coreProperties>
</file>